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заседания комиссия по проведению аукциона 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. Монгохто Ванинского муниципального района Хабаровского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. Монгохто                                                                                           19  июля   2010г.      11 ч. 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Открытый аукцион проводи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ый заказчик:</w:t>
      </w:r>
      <w:r>
        <w:rPr>
          <w:rFonts w:cs="Times New Roman" w:ascii="Times New Roman" w:hAnsi="Times New Roman"/>
        </w:rPr>
        <w:t xml:space="preserve"> администрация сельского поселения «Поселок Монгохто» Ванинского муниципального района Хабаровского кра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</w:rPr>
        <w:t>Место нахождения заказчика:</w:t>
      </w:r>
      <w:r>
        <w:rPr>
          <w:rFonts w:cs="Times New Roman" w:ascii="Times New Roman" w:hAnsi="Times New Roman"/>
        </w:rPr>
        <w:t xml:space="preserve"> Хабаровский край, Ванинский район, п. Монгохто,  ул. Октябрьская, д.5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b/>
        </w:rPr>
        <w:t>Почтовый адрес:</w:t>
      </w:r>
      <w:r>
        <w:rPr>
          <w:rFonts w:cs="Times New Roman" w:ascii="Times New Roman" w:hAnsi="Times New Roman"/>
        </w:rPr>
        <w:t xml:space="preserve"> 682882 Хабаровский край, Ванинский район, п. Монгохто,  ул. Октябрьская, д.5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мер контактного телефона:</w:t>
      </w:r>
      <w:r>
        <w:rPr>
          <w:rFonts w:cs="Times New Roman" w:ascii="Times New Roman" w:hAnsi="Times New Roman"/>
        </w:rPr>
        <w:t xml:space="preserve"> (42137) 29 268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аукционной комисс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Состав аукционной комиссии утвержден постановлением главы сельского поселения «Поселок Монгохто» Ванинского муниципального района Хабаровского края от 17.06.2010г.  № 1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заседании аукционной</w:t>
      </w:r>
      <w:r>
        <w:rPr/>
        <w:t xml:space="preserve"> комиссии присутствовал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953"/>
      </w:tblGrid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аукционной комиссии: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Владими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 аукционной комиссии:</w:t>
            </w:r>
          </w:p>
        </w:tc>
      </w:tr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 Ан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лопроизводитель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кулов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лопроизводитель по учету и отчетности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делопроизводитель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9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ретарь аукционной комиссии:</w:t>
            </w:r>
          </w:p>
        </w:tc>
      </w:tr>
      <w:tr>
        <w:trPr>
          <w:trHeight w:val="2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онова Ан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управлению имуществом администрации сельского поселения «Поселок Монгохто» Ванинского муниципального района Хабаровского кр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оводится в присутствии 5 членов аукционной комиссии. Кворум имеется. Аукционная комиссия правомочна принимать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ab/>
        <w:t>2. Предмет открытого аукциона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</w:rPr>
        <w:t>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. Монгохто Ванинского муниципального района Хабаровского края, согласно техническому зада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Источник финансирования заказа: </w:t>
      </w:r>
      <w:r>
        <w:rPr>
          <w:rFonts w:cs="Times New Roman" w:ascii="Times New Roman" w:hAnsi="Times New Roman"/>
        </w:rPr>
        <w:t>бюджет сельского поселения «Поселок Монгохто» Ван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4. Существенные условия контрак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выполнения работ:</w:t>
      </w:r>
      <w:r>
        <w:rPr>
          <w:rFonts w:cs="Times New Roman" w:ascii="Times New Roman" w:hAnsi="Times New Roman"/>
        </w:rPr>
        <w:t xml:space="preserve"> 30 календарных дней со дня заключения муниципального контрак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выполнения работ:</w:t>
      </w:r>
      <w:r>
        <w:rPr>
          <w:rFonts w:cs="Times New Roman" w:ascii="Times New Roman" w:hAnsi="Times New Roman"/>
        </w:rPr>
        <w:t xml:space="preserve"> Хабаровский край, Ванинский район, п. Монгохто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цена контракта: 1 730 000 (Один миллион семьсот тридцать тысяч) руб. 00 коп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включает в себя: стоимость производства работ с учетом необходимых материалов, накладных расходов, сметной прибыли, налогов (в т.ч. НДС), сборов и других обязательных платеж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является твердой и не может изменяться в ходе его испол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оплаты:</w:t>
      </w:r>
      <w:r>
        <w:rPr>
          <w:rFonts w:cs="Times New Roman" w:ascii="Times New Roman" w:hAnsi="Times New Roman"/>
        </w:rPr>
        <w:t xml:space="preserve"> без предоплаты, за фактически выполненные работы на основании: справки по форме СК-2, справки о стоимости выполненных работ и затрат по форме КС-3, счета на оплату выполненных работ, счет-фактуры, подписанных сторонами и технически надзором путем безналичного перечисления денежных средств на расчетный счет Подрядчика в течение 30 банковских дн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5. Извещение, аукционная документация </w:t>
      </w:r>
      <w:r>
        <w:rPr>
          <w:rFonts w:cs="Times New Roman" w:ascii="Times New Roman" w:hAnsi="Times New Roman"/>
        </w:rPr>
        <w:t>о проведении открытого аукциона было размещено на официальном сайте в сети Интернет для размещения муниципальных заказов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b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ongoht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rg</w:t>
        </w:r>
      </w:hyperlink>
      <w:r>
        <w:rPr>
          <w:rFonts w:cs="Times New Roman" w:ascii="Times New Roman" w:hAnsi="Times New Roman"/>
          <w:b/>
        </w:rPr>
        <w:t xml:space="preserve"> 18 июня 2010г., </w:t>
      </w:r>
      <w:r>
        <w:rPr>
          <w:rFonts w:cs="Times New Roman" w:ascii="Times New Roman" w:hAnsi="Times New Roman"/>
        </w:rPr>
        <w:t>официальном сай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сударственных закупок  Хабаровского края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gzk.khv.ru</w:t>
        </w:r>
      </w:hyperlink>
      <w:r>
        <w:rPr>
          <w:rFonts w:cs="Times New Roman" w:ascii="Times New Roman" w:hAnsi="Times New Roman"/>
          <w:b/>
        </w:rPr>
        <w:t xml:space="preserve">  18 июня 2010г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6.  Место, дата и время проведения заседания комиссия по проведению аукцио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Заседание комиссии по проведению аукциона проводилось по адресу муниципального заказчика – Хабаровский край, Ванинский район, п. Монгохто, ул. Октябрьская, д.5, каб. № 2 «19» июля 2010г.  в 11ч. 00 мин. по местному времен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 окончания указанного в извещении о проведении открытого аукциона срока подачи заявок до 10 час. 00 мин.  19 июля 2010г. (время местное) не поступило ни одной заявки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основании п.11 ст. 35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 94-ФЗ признать аукцион несостоявшимс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седание окончено 19.07.2010г в  11ч. 20 мин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. Настоящий протокол подлежит размещению на сайте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</w:rPr>
          <w:t>mongohto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954" w:leader="none"/>
          <w:tab w:val="left" w:pos="6237" w:leader="none"/>
          <w:tab w:val="left" w:pos="6379" w:leader="none"/>
        </w:tabs>
        <w:rPr/>
      </w:pPr>
      <w:r>
        <w:rPr>
          <w:rFonts w:cs="Times New Roman" w:ascii="Times New Roman" w:hAnsi="Times New Roman"/>
        </w:rPr>
        <w:t xml:space="preserve">Председатель аукционной комиссии: </w:t>
      </w:r>
      <w:r>
        <w:rPr>
          <w:rFonts w:cs="Times New Roman" w:ascii="Times New Roman" w:hAnsi="Times New Roman"/>
          <w:b/>
        </w:rPr>
        <w:t xml:space="preserve">  __________________        </w:t>
      </w:r>
      <w:r>
        <w:rPr>
          <w:rFonts w:cs="Times New Roman" w:ascii="Times New Roman" w:hAnsi="Times New Roman"/>
        </w:rPr>
        <w:t>В.В. Федотов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Члены аукционной комиссии:</w:t>
      </w:r>
      <w:r>
        <w:rPr>
          <w:rFonts w:cs="Times New Roman" w:ascii="Times New Roman" w:hAnsi="Times New Roman"/>
          <w:b/>
        </w:rPr>
        <w:t xml:space="preserve">              __________________        </w:t>
      </w:r>
      <w:r>
        <w:rPr>
          <w:rFonts w:cs="Times New Roman" w:ascii="Times New Roman" w:hAnsi="Times New Roman"/>
        </w:rPr>
        <w:t>А.В. Бондарь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       </w:t>
      </w:r>
      <w:r>
        <w:rPr>
          <w:rFonts w:cs="Times New Roman" w:ascii="Times New Roman" w:hAnsi="Times New Roman"/>
        </w:rPr>
        <w:t>Н.Н. Биткулова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       </w:t>
      </w:r>
      <w:r>
        <w:rPr>
          <w:rFonts w:cs="Times New Roman" w:ascii="Times New Roman" w:hAnsi="Times New Roman"/>
        </w:rPr>
        <w:t xml:space="preserve"> Н.Н. Калинина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 </w:t>
      </w:r>
    </w:p>
    <w:p>
      <w:pPr>
        <w:pStyle w:val="Style15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Style15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</w:rPr>
        <w:t xml:space="preserve">Секретарь аукционной комиссии:           __________________      А.Н. Додонова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</w:t>
      </w:r>
      <w:r>
        <w:rPr>
          <w:sz w:val="20"/>
          <w:szCs w:val="20"/>
          <w:vertAlign w:val="superscript"/>
        </w:rPr>
        <w:t xml:space="preserve">)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ohto.vanino.org/" TargetMode="External"/><Relationship Id="rId3" Type="http://schemas.openxmlformats.org/officeDocument/2006/relationships/hyperlink" Target="http://www.gzk.khv.ru/" TargetMode="External"/><Relationship Id="rId4" Type="http://schemas.openxmlformats.org/officeDocument/2006/relationships/hyperlink" Target="http://www.van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6:00Z</dcterms:created>
  <dc:creator>User</dc:creator>
  <dc:description/>
  <cp:keywords/>
  <dc:language>en-US</dc:language>
  <cp:lastModifiedBy>User</cp:lastModifiedBy>
  <cp:lastPrinted>2010-07-20T09:07:00Z</cp:lastPrinted>
  <dcterms:modified xsi:type="dcterms:W3CDTF">2010-07-19T22:12:00Z</dcterms:modified>
  <cp:revision>38</cp:revision>
  <dc:subject/>
  <dc:title/>
</cp:coreProperties>
</file>